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秋天的图画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kern w:val="0"/>
          <w:sz w:val="28"/>
          <w:szCs w:val="28"/>
        </w:rPr>
        <w:t>教学目标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．通过本课的学习，使学生感受秋天的美丽，初步懂得“劳动创造美”的道理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．学习生字，会认八个生字，会写八个生字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．有感情地朗读课文，背诵课文。教学准备：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相关教学课件教学过程：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kern w:val="0"/>
          <w:sz w:val="28"/>
          <w:szCs w:val="28"/>
        </w:rPr>
        <w:t>一、说话入境，绘画导入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秋姑娘悄悄来到我们身边，你们找到她了吗？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．先同桌交流自己课外在小道旁、广场中、公园里、草地上观察到的秋天景象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．在音乐声中，让孩子们画、剪、贴，自己动手装扮教室。成熟的瓜果，金色的稻浪，南飞的大雁……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．就让我们在这喜人的丰收图中学习《秋天的图画》吧！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kern w:val="0"/>
          <w:sz w:val="28"/>
          <w:szCs w:val="28"/>
        </w:rPr>
        <w:t>二、初读课文，整体感知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学习小组合作学习；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画画生字，把生字读准确；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想想生字，把生字认一认；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读读课文，把课文读通顺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kern w:val="0"/>
          <w:sz w:val="28"/>
          <w:szCs w:val="28"/>
        </w:rPr>
        <w:t>三、诵读课文，读中感悟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．用自己喜欢的方式读课文（默读、同桌互读、表演读）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．找出自己最喜欢或认为最美的句子，多读几遍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．读句子（读哪句，课件演示哪句），师生欣赏、评议，练习朗读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对“梨树挂起金黄的灯笼，苹果露出红红的脸颊，稻海翻起金色的波浪，高粱举起燃烧的火把”这一重点句，不仅要进行朗读训练，还应进行语言文字的训练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如：你觉得这句话中哪些词语很美？（课件：黑白色的秋天的图画），你觉得美吗？对，色彩不仅使图画变美丽，而且使句子更生动。你还能说出哪些表示颜色的词语？能不能用它来说一说你的同学、教室、家庭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．有感情地朗读课文，读中感悟“劳动创造了美”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．用喜欢的方式练习背诵课文。（可看深件背，同座位互背，下位找好朋友背……）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kern w:val="0"/>
          <w:sz w:val="28"/>
          <w:szCs w:val="28"/>
        </w:rPr>
        <w:t>四、各展所长，赞美秋天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．启发谈话：小朋友，你眼中的秋天美吗？你喜欢它吗？勤劳的人们用双手画出了秋天的图画，我们也用不同的方式来赞美秋天，好吗？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．自由组合，赞美秋天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画画组：画秋天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写作组：写秋天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表演组：演秋天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歌唱组：唱秋天</w:t>
      </w:r>
    </w:p>
    <w:p>
      <w:pPr>
        <w:pStyle w:val="Normal"/>
        <w:widowControl/>
        <w:spacing w:lineRule="auto" w:line="360"/>
        <w:ind w:firstLine="397"/>
        <w:jc w:val="left"/>
        <w:rPr>
          <w:rFonts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kern w:val="0"/>
          <w:sz w:val="28"/>
          <w:szCs w:val="28"/>
        </w:rPr>
        <w:t>五、识记生字，书写生字（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7:00Z</dcterms:created>
  <dc:creator/>
  <dc:description/>
  <dc:language>en-US</dc:language>
  <cp:lastModifiedBy/>
  <dcterms:modified xsi:type="dcterms:W3CDTF">2016-05-19T03:37:00Z</dcterms:modified>
  <cp:revision>0</cp:revision>
  <dc:subject/>
  <dc:title/>
</cp:coreProperties>
</file>